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catorce de noviembre del año dos mil siete.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98/2005</w:t>
      </w:r>
      <w:r>
        <w:rPr>
          <w:rFonts w:cs="Arial Narrow" w:ascii="Arial Narrow" w:hAnsi="Arial Narrow"/>
          <w:color w:val="333333"/>
          <w:sz w:val="27"/>
          <w:szCs w:val="27"/>
        </w:rPr>
        <w:t xml:space="preserve">, que contiene las actuaciones del recurso de inconformidad interpuesto por la persona moral denominada </w:t>
      </w:r>
      <w:r>
        <w:rPr>
          <w:rFonts w:cs="Arial Narrow" w:ascii="Arial Narrow" w:hAnsi="Arial Narrow"/>
          <w:b/>
          <w:color w:val="333333"/>
          <w:sz w:val="27"/>
          <w:szCs w:val="27"/>
        </w:rPr>
        <w:t xml:space="preserve">“SANBORN HERMANOS”, SOCIEDAD ANÓNIMA, </w:t>
      </w:r>
      <w:r>
        <w:rPr>
          <w:rFonts w:cs="Arial Narrow" w:ascii="Arial Narrow" w:hAnsi="Arial Narrow"/>
          <w:color w:val="333333"/>
          <w:sz w:val="27"/>
          <w:szCs w:val="27"/>
        </w:rPr>
        <w:t xml:space="preserve">a través del ciudadano </w:t>
      </w:r>
      <w:r>
        <w:rPr>
          <w:rFonts w:cs="Arial Narrow" w:ascii="Arial Narrow" w:hAnsi="Arial Narrow"/>
          <w:b/>
          <w:color w:val="333333"/>
          <w:sz w:val="27"/>
          <w:szCs w:val="27"/>
        </w:rPr>
        <w:t xml:space="preserve">Aarón Velasco Pérez, </w:t>
      </w:r>
      <w:r>
        <w:rPr>
          <w:rFonts w:cs="Arial Narrow" w:ascii="Arial Narrow" w:hAnsi="Arial Narrow"/>
          <w:color w:val="333333"/>
          <w:sz w:val="27"/>
          <w:szCs w:val="27"/>
        </w:rPr>
        <w:t xml:space="preserve">quien ostenta el carácter de apoderado legal, en contra del Director de Protección Civil Municipal de León, Guanajuato; y, por ser el momento procesal oportuno se resuelve conforme a los siguientes: . . .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de oficio se estudia la personalidad jurídica del ciudadano Aarón Velasco Pérez, quien se ostenta como apoderado legal de la Persona Moral </w:t>
      </w:r>
      <w:r>
        <w:rPr>
          <w:rFonts w:cs="Arial Narrow" w:ascii="Arial Narrow" w:hAnsi="Arial Narrow"/>
          <w:b/>
          <w:color w:val="333333"/>
          <w:sz w:val="27"/>
          <w:szCs w:val="27"/>
        </w:rPr>
        <w:t>“SANBORN HERMANOS”,</w:t>
      </w:r>
      <w:r>
        <w:rPr>
          <w:rFonts w:cs="Arial Narrow" w:ascii="Arial Narrow" w:hAnsi="Arial Narrow"/>
          <w:color w:val="333333"/>
          <w:sz w:val="27"/>
          <w:szCs w:val="27"/>
        </w:rPr>
        <w:t xml:space="preserve"> </w:t>
      </w:r>
      <w:r>
        <w:rPr>
          <w:rFonts w:cs="Arial Narrow" w:ascii="Arial Narrow" w:hAnsi="Arial Narrow"/>
          <w:b/>
          <w:color w:val="333333"/>
          <w:sz w:val="27"/>
          <w:szCs w:val="27"/>
        </w:rPr>
        <w:t>Sociedad Anónima;</w:t>
      </w:r>
      <w:r>
        <w:rPr>
          <w:rFonts w:cs="Arial Narrow" w:ascii="Arial Narrow" w:hAnsi="Arial Narrow"/>
          <w:color w:val="333333"/>
          <w:sz w:val="27"/>
          <w:szCs w:val="27"/>
        </w:rPr>
        <w:t xml:space="preserve"> personalidad que acredita con la copia certificada notarialmente, del Testimonio de la Escritura Pública número cuatro mil doscientos cuarenta y ocho, de fecha diecisiete de marzo de mil novecientos ochenta y ocho, otorgado ante la fe del Licenciado Erick S. Pulliam Aburt, titular de la Notaria Pública número 196, en legal ejercicio en el Distrito Federal, en donde consta que “SANBORN HERMANOS,” Sociedad Anónima, a través de su representante, otorga al ciudadano Aarón Velasco Pérez, poder general para pleitos y cobranzas con todas las facultades generales y aún las especiales que conforme a la Ley requieran cláusula especial, por tanto, cumple con la exigencia de la fracción VI del artículo 211, de la Ley Orgánica Municipal para el Estado de Guanajuato y la fracción III del artículo 31 del Reglamento de Justicia Administrativa Municipal de León, Guanajuato. Copia certificada que merece valor probatorio conforme al artículo 210 del Código de Procedimientos Civiles para el Estado de Guanajuato, aplicado de manera supletoria al referido Reglamento de Justicia Administrativa Municipal, por estar emitida y certificada por fedatario público.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el acto impugnado se encuentra acreditado en autos, con el original de la resolución de fecha veintiuno de junio del año dos mil cinco, que obra en el secreto de este Juzgado Administrativo  Municipal.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color w:val="333333"/>
          <w:sz w:val="27"/>
          <w:szCs w:val="27"/>
        </w:rPr>
        <w:t xml:space="preserve">La autoridad demandada no aduce causales de improcedencia y éste Órgano de Control de Legalidad advierte que no se actualiza ninguna de las previstas en el citado numeral, por tal razón, está en aptitud de estudiar los  agravios esgrimidos en el escrito inicial de recurso.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recurrente en el quinto agravio aduce que la orden de visita número 0280/05 no fue entendida con el representante legal ni se dejó citatorio, que suponiendo sin conceder, en el caso de que hubiere existido citatorio previo a la entrega de la orden la visita, el mismo debió contener la mención en el sentido de que la diligencia que había de practicarse al día siguiente seria con el fin de que el visitado recibiera la orden de visita número 0280/05, de conformidad con lo establecido por el citado artículo 110 del Reglamento del Sistema de Protección Civil de León, Guanajuato, pues tal numeral marca claramente tal cosa, pues dice que, el citatorio se dejará fijándole hora hábil dentro de un plazo comprendido entre las seis y las setenta y dos horas siguientes, a fin de que espere al personal de inspección para la práctica de la misma. En tanto que, la autoridad demandada  aduce en esencia que a la visita de inspección le antecede un citatorio de fecha catorce de junio del año dos mil cinco, cumpliendo con lo previsto en los artículos 110 y 111 del  citado Reglamento del Sistema de Protección Civil.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en mérito de las razones lógicas y jurídicas siguientes: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de la resolución y su ejecución (artículo 125). Todos estos numerales del Reglamento del Sistema Municipal de Protección Civil de León, Guanajuato.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da una de las etapas del referido procedimiento administrativo, tienen sus propias formalidades, según se advierte de los artículos señalados en el párrafo que antecede. Así las cosas, la ejecución o el desahogo de la orden de inspección debe llevarse a cabo respetando las formalidades prevista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el catorce de junio del año dos mil cinco, día en que se practicó la primera busca del representante legal de la persona moral recurrente, ya se debía contar con la orden de inspección, debidamente fundada y motivada, lo que no aconteció en la especie, toda vez que el citatorio se dictó y se dejó con fecha anterior a la orden de inspección, dado que dicho citatorio tiene fecha del catorce de junio del año dos mil cinco, día en que se llevó a cabo la primera busca del representante legal de la parte inconforme, mientras que la orden de inspección fue expedida hasta el dieciséis de junio del mismo año, por tanto, fue emitida dos días después de que el inspector se presentó en el domicilio ubicado en el Boulevard Adolfo López Mateos número 1102 Oriente de la colonia “Los Gavilanes” de esta ciudad; siendo lo anterior así, es evidente que el procedimiento administrativo no se llevó de acuerdo a las fases que prevé el multireferido Reglamento del Sistema Municipal de Protección Civil; por ende, esta diferencia en la fecha de expedición del citatorio y la orden de inspección, nos da la presunción humana de que el inspector fue quien eligió el domicilio visitado y no el titular de la Unidad de Protección Civil, amén de que se omite expresar la hora en que se dejó el citatorio, circunstancia de vital importancia para poder computar  el plazo de las seis y las setenta y dos horas, que prevé el artículo 110 del multicitado Reglamento del Sistema Municipal de Protección Civil, de ahí que, el representante de la persona moral recurrente, no se le dio la oportunidad de estar presente en el momento en que se practicó la diligencia de la visita de inspección.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l hecho de que se haya dado la orden de inspección con fecha posterior al día en que se practicó el citatorio, constituye un vicio del procedimiento que trae consigo la nulidad de la resolución combatida, pues, el referido citatorio y el acta de visita de inspección dentro del procedimiento administrativo, expediente 0280/05,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Habiendo resultado fundado el quinto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w:t>
      </w:r>
      <w:r>
        <w:rPr>
          <w:rFonts w:eastAsia="MS Mincho;ＭＳ 明朝" w:cs="Arial Narrow" w:ascii="Arial Narrow" w:hAnsi="Arial Narrow"/>
          <w:i/>
          <w:color w:val="333333"/>
          <w:sz w:val="27"/>
          <w:szCs w:val="27"/>
        </w:rPr>
        <w:t xml:space="preserve"> </w:t>
      </w:r>
      <w:r>
        <w:rPr>
          <w:rFonts w:cs="Arial Narrow" w:ascii="Arial Narrow" w:hAnsi="Arial Narrow"/>
          <w:color w:val="333333"/>
          <w:sz w:val="27"/>
          <w:szCs w:val="27"/>
        </w:rPr>
        <w:t xml:space="preserv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Conforme a lo anterior, la autoridad demandada, viola en perjuicio de la persona moral recurrente los artículos 106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uno de junio del año dos mil cinco, a través de la cual se le impone a la parte recurrente una multa por la cantidad de $4,405.00 (cuatro mil cuatrocientos cinco pesos 00/100 moneda nacional).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 la resolución  de fecha veintiuno de junio del año dos mil cinco, a través de la cual  se le impone a la persona moral recurrente una multa por la cantidad de $4,405.00 (cuatro mil cuatrocientos cinco pesos 00/100 moneda nacional), por las consideraciones lógicas y jurídicas expresadas en el cuarto considerando de esta resolución. . .  . . . </w:t>
      </w:r>
    </w:p>
    <w:p>
      <w:pPr>
        <w:pStyle w:val="Normal"/>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color w:val="333333"/>
          <w:sz w:val="18"/>
          <w:szCs w:val="18"/>
        </w:rPr>
        <w:t xml:space="preserve">LA PRESENTE FOJA FORMA PARTE DE LA RESOLUCIÓN DE FECHA CATORCE DE NOVIEMBRE DEL AÑO DOS MIL SIETE,  DICTADA EN EL EXPEDIENTE NÚMERO 198/2005.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8:26:00Z</dcterms:created>
  <dc:creator>juzgado administrativo</dc:creator>
  <dc:description/>
  <cp:keywords/>
  <dc:language>en-US</dc:language>
  <cp:lastModifiedBy>TERESA</cp:lastModifiedBy>
  <cp:lastPrinted>2007-11-16T14:57:00Z</cp:lastPrinted>
  <dcterms:modified xsi:type="dcterms:W3CDTF">2008-02-01T21:19:00Z</dcterms:modified>
  <cp:revision>15</cp:revision>
  <dc:subject/>
  <dc:title>León, Guanajuato, a de  del año dos mil siete</dc:title>
</cp:coreProperties>
</file>